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esquina das Ruas Expedicionário Almiro Bernardes e Henrique Reis, na Vila Maria, existe uma área que possui grande quantidade de lixo acumulado e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atrai animais peçonhentos e pode ocasionar doenças, colocando em risco moradores próximos e pessoas que transitam por ess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efetuar a limpeza e a capinação da área existente na esquina das Ruas Expedicionário Almiro Bernardes e Henrique Reis, na Vila Maria, atendendo aos anseios dos moradores próximos e das pessoas que circulam por referido trec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46"/>
        <w:rPr>
          <w:rFonts w:ascii="Arial" w:hAnsi="Arial" w:cs="Arial"/>
          <w:color w:val="6B6A6A"/>
          <w:sz w:val="21"/>
          <w:szCs w:val="21"/>
        </w:rPr>
      </w:pPr>
      <w:r>
        <w:rPr>
          <w:rFonts w:cs="Arial" w:ascii="Arial" w:hAnsi="Arial"/>
          <w:color w:val="6B6A6A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6B6A6A"/>
          <w:sz w:val="24"/>
          <w:szCs w:val="24"/>
        </w:rPr>
      </w:pPr>
      <w:r>
        <w:rPr>
          <w:rFonts w:cs="Arial" w:ascii="Arial" w:hAnsi="Arial"/>
          <w:b/>
          <w:bCs/>
          <w:color w:val="6B6A6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8T14:14:00Z</dcterms:modified>
  <cp:revision>29</cp:revision>
  <dc:subject/>
  <dc:title/>
</cp:coreProperties>
</file>