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 xml:space="preserve">I N D I C A Ç Ã O  Nº. </w:t>
      </w:r>
      <w:r>
        <w:rPr>
          <w:rFonts w:cs="Arial" w:ascii="Arial" w:hAnsi="Arial"/>
          <w:b/>
          <w:sz w:val="24"/>
          <w:szCs w:val="24"/>
          <w:u w:val="single"/>
        </w:rPr>
        <w:t>02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10/201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na Rua Augusto Ferreira (Guto Alagoense), no Jardim Cristina, nas proximidades do imóvel de número 82, existe uma árvore de porte grande que está necessitando de serviços de poda;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s moradores das proximidades estão preocupados, pois os galhos se encontram em estado precário, tendo em vista que já ocorreu a queda de alguns deles, e outros estão pendurados, com iminente risco de qued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a situação mencionada possibilita acidentes principalmente com munícipes que possuem baixa mobilidade, visto que, inclusive, existe uma pessoa com deficiência que reside nessa região, a qual transita frequentemente pelo loc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inda, que os referidos galhos estão emaranhados nos fios dos postes dessa área, oferecendo riscos de descargas elétricas aos moradores das proximidades, bem como às pessoas que trafegam por esse trech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INDICAMOS</w:t>
      </w:r>
      <w:r>
        <w:rPr>
          <w:rFonts w:cs="Arial" w:ascii="Arial" w:hAnsi="Arial"/>
          <w:b/>
          <w:smallCaps/>
          <w:sz w:val="24"/>
          <w:szCs w:val="24"/>
        </w:rPr>
        <w:t xml:space="preserve"> </w:t>
      </w:r>
      <w:r>
        <w:rPr>
          <w:rFonts w:cs="Arial" w:ascii="Arial" w:hAnsi="Arial"/>
          <w:sz w:val="24"/>
          <w:szCs w:val="24"/>
        </w:rPr>
        <w:t xml:space="preserve">ao Secretário Municipal de Meio Ambiente, </w:t>
      </w:r>
      <w:r>
        <w:rPr>
          <w:rFonts w:cs="Arial" w:ascii="Arial" w:hAnsi="Arial"/>
          <w:b/>
          <w:sz w:val="24"/>
          <w:szCs w:val="24"/>
        </w:rPr>
        <w:t>MÁRCIO PIEDADE VIEIRA</w:t>
      </w:r>
      <w:r>
        <w:rPr>
          <w:rFonts w:cs="Arial" w:ascii="Arial" w:hAnsi="Arial"/>
          <w:sz w:val="24"/>
          <w:szCs w:val="24"/>
        </w:rPr>
        <w:t>, depois de cumpridas as formalidades regimentais, a necessidade de, após análise realizada por profissional capacitado, efetuar a poda adequada da árvore de grande porte existente na Rua Augusto Ferreira (Guto Alagoense), no Jardim Cristina, nas proximidades do imóvel de número 82, oferecendo segurança aos moradores próximos e aos munícipes que transitam por esse trecho, especialmente pessoas com mobilidade reduzid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outubr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D9D9D9"/>
          <w:sz w:val="16"/>
          <w:szCs w:val="16"/>
        </w:rPr>
        <w:t>ACT/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dcterms:modified xsi:type="dcterms:W3CDTF">2017-10-09T13:40:00Z</dcterms:modified>
  <cp:revision>35</cp:revision>
  <dc:subject/>
  <dc:title/>
</cp:coreProperties>
</file>