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Nº. </w:t>
      </w:r>
      <w:r>
        <w:rPr>
          <w:rFonts w:cs="Arial" w:ascii="Arial" w:hAnsi="Arial"/>
          <w:b/>
          <w:sz w:val="24"/>
          <w:szCs w:val="24"/>
          <w:u w:val="single"/>
        </w:rPr>
        <w:t>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0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raça do Curió, localizada na Avenida Petrarca Bacchi, na Vila Maria, possui intensa movimentação de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em referida área de lazer, há um ponto de ônibus muito utilizado pela comunidade, sendo local de embarque e desembarque de diversos usuários do transporte coletiv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apesar da grande movimentação existente na localidade, destacada praça não conta com lixeiras, situação que contribui para o descarte inadequado de lixo nas vias públicas do entor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ausência de lixeiras públicas na Praça do Curió traz diversos transtornos aos moradores próximos e frequentadores da referida área de lazer, bem como prejudica o meio ambient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instalar lixeiras públicas na Praça do Curió, localizada na Avenida Petrarca Bacchi, na Vila Maria, proporcionando o descarte adequado de lixo na localidade, bem como atendendo ao anseio de moradores próximos e frequentadores de referida área de laz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46"/>
        <w:rPr>
          <w:rFonts w:ascii="Arial" w:hAnsi="Arial" w:cs="Arial"/>
          <w:color w:val="6B6A6A"/>
          <w:sz w:val="21"/>
          <w:szCs w:val="21"/>
        </w:rPr>
      </w:pPr>
      <w:r>
        <w:rPr>
          <w:rFonts w:cs="Arial" w:ascii="Arial" w:hAnsi="Arial"/>
          <w:color w:val="6B6A6A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6B6A6A"/>
          <w:sz w:val="24"/>
          <w:szCs w:val="24"/>
        </w:rPr>
      </w:pPr>
      <w:r>
        <w:rPr>
          <w:rFonts w:cs="Arial" w:ascii="Arial" w:hAnsi="Arial"/>
          <w:b/>
          <w:bCs/>
          <w:color w:val="6B6A6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7-10-09T08:44:00Z</cp:lastPrinted>
  <dcterms:modified xsi:type="dcterms:W3CDTF">2017-10-09T12:39:00Z</dcterms:modified>
  <cp:revision>32</cp:revision>
  <dc:subject/>
  <dc:title/>
</cp:coreProperties>
</file>