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 N D I C A Ç Ã O  Nº. </w:t>
      </w:r>
      <w:r>
        <w:rPr>
          <w:rFonts w:cs="Arial" w:ascii="Arial" w:hAnsi="Arial"/>
          <w:b/>
          <w:sz w:val="24"/>
          <w:szCs w:val="24"/>
          <w:u w:val="single"/>
        </w:rPr>
        <w:t>03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10/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frente ao número 241 da Rua Henrique Reis, na Vila Maria, existe uma árvore de grande porte que está necessitando de serviços de pod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os moradores das proximidades estão preocupados, pois a fiação do poste está passando através da copa da árvore, encostando nos galhos, podendo ocasionar curto-circuito, sobretudo em dias de chuva e vento fort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ua Henrique Reis é corredor de ônibus e, quando os mesmos estão parados no ponto de ônibus, localizado no lado direito da referida via, estreitando o leito carroçável, os motoristas precisam passar com seus veículos rentes aos galhos da destacada árvore, sem visão alguma, correndo o risco de ocasionarem acidentes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b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Secretário Municipal de Meio Ambiente, </w:t>
      </w:r>
      <w:r>
        <w:rPr>
          <w:rFonts w:cs="Arial" w:ascii="Arial" w:hAnsi="Arial"/>
          <w:b/>
          <w:sz w:val="24"/>
          <w:szCs w:val="24"/>
        </w:rPr>
        <w:t>MÁRCIO PIEDADE VIEIRA</w:t>
      </w:r>
      <w:r>
        <w:rPr>
          <w:rFonts w:cs="Arial" w:ascii="Arial" w:hAnsi="Arial"/>
          <w:sz w:val="24"/>
          <w:szCs w:val="24"/>
        </w:rPr>
        <w:t>, depois de cumpridas as formalidades regimentais, a necessidade de, após análise realizada por profissional capacitado, efetuar a poda adequada da árvore de grande porte localizada defronte ao número 241 da Rua Henrique Reis, na Vila Maria, oferecendo segurança aos moradores próximos e aos munícipes que circulam pela localidade, bem como evitando que motoristas tenham prejuízo ao transitar por referido trec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3 de outu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epaulo</cp:lastModifiedBy>
  <dcterms:modified xsi:type="dcterms:W3CDTF">2017-10-23T12:33:00Z</dcterms:modified>
  <cp:revision>39</cp:revision>
  <dc:subject/>
  <dc:title/>
</cp:coreProperties>
</file>