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 N D I C A Ç Ã O  Nº. </w:t>
      </w:r>
      <w:r>
        <w:rPr>
          <w:rFonts w:cs="Arial" w:ascii="Arial" w:hAnsi="Arial"/>
          <w:b/>
          <w:sz w:val="24"/>
          <w:szCs w:val="24"/>
          <w:u w:val="single"/>
        </w:rPr>
        <w:t>03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0/10/2017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nas proximidades da portaria do Residencial Parque Braga, localizada na Rua Orlando Gamito, número 171, há um bueiro cuja grade de proteção necessita de manutenção;</w:t>
      </w:r>
    </w:p>
    <w:p>
      <w:pPr>
        <w:pStyle w:val="Normal"/>
        <w:shd w:fill="FFFFFF" w:val="clear"/>
        <w:autoSpaceDE w:val="false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referida portaria possui uma intensa movimentação de munícipes, pois destacado condomínio abriga mais de 600 famílias em suas unidades habitacionais;</w:t>
      </w:r>
    </w:p>
    <w:p>
      <w:pPr>
        <w:pStyle w:val="Normal"/>
        <w:shd w:fill="FFFFFF" w:val="clear"/>
        <w:autoSpaceDE w:val="false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o bueiro supracitado possui vãos muito grandes e está danificado, podendo ocasionar acidentes com pedestres, sobretudo moradores e pessoas que frequentam a localidade, assim, </w:t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>INDICAMOS</w:t>
      </w:r>
      <w:r>
        <w:rPr>
          <w:rFonts w:cs="Arial" w:ascii="Arial" w:hAnsi="Arial"/>
          <w:b/>
          <w:small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depois de cumpridas as formalidades regimentais, a necessidade de efetuar a substituição da grade de proteção do bueiro localizado nas proximidades da portaria do Residencial Parque Braga, localizada na Rua Orlando Gamito, número 171, por uma que possua vãos menores e que preencha totalmente a boca do respectivo bueiro, proporcionando maior segurança às diversas pessoas que circulam pela localidade, principalmente crianças, idosos e pessoas com deficiência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0 de outubr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Danilo</cp:lastModifiedBy>
  <dcterms:modified xsi:type="dcterms:W3CDTF">2017-10-30T11:54:00Z</dcterms:modified>
  <cp:revision>41</cp:revision>
  <dc:subject/>
  <dc:title/>
</cp:coreProperties>
</file>