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N D I C A Ç Ã O  Nº. </w:t>
      </w:r>
      <w:r>
        <w:rPr>
          <w:rFonts w:cs="Arial" w:ascii="Arial" w:hAnsi="Arial"/>
          <w:b/>
          <w:sz w:val="24"/>
          <w:szCs w:val="24"/>
          <w:u w:val="single"/>
        </w:rPr>
        <w:t>0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12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pavimentação asfáltica da Rua Ângelo Milanesi, na Vila Maria, está esburacada, principalmente na altura do número 63;</w:t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20" w:leader="none"/>
        </w:tabs>
        <w:autoSpaceDE w:val="false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também, que em referido trecho, a massa asfáltica localizada próxima a sarjeta está irregular, dificultando, inclusive, a entrada e a saída de veículos na garagem;</w:t>
      </w:r>
    </w:p>
    <w:p>
      <w:pPr>
        <w:pStyle w:val="Normal"/>
        <w:shd w:fill="FFFFFF" w:val="clear"/>
        <w:tabs>
          <w:tab w:val="clear" w:pos="720"/>
          <w:tab w:val="left" w:pos="5820" w:leader="none"/>
        </w:tabs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supracitada situação vem ocasionando diversos transtornos aos moradores da localidade, assim,</w:t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depois de cumpridas as formalidades regimentais, a necessidade de efetuar a operação “tapa-buraco” na Rua Ângelo Milanesi, na Vila Maria, sobretudo na altura do número 63, bem como realizar o nivelamento da massa asfáltica localizada próxima a sarjeta, em referido trecho, atendendo ao anseio de moradores da região.</w:t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dez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epaulo</cp:lastModifiedBy>
  <dcterms:modified xsi:type="dcterms:W3CDTF">2017-12-04T11:16:00Z</dcterms:modified>
  <cp:revision>51</cp:revision>
  <dc:subject/>
  <dc:title/>
</cp:coreProperties>
</file>