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N D I C A Ç Ã O  Nº. </w:t>
      </w:r>
      <w:r>
        <w:rPr>
          <w:rFonts w:cs="Arial" w:ascii="Arial" w:hAnsi="Arial"/>
          <w:b/>
          <w:sz w:val="24"/>
          <w:szCs w:val="24"/>
          <w:u w:val="single"/>
        </w:rPr>
        <w:t>0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1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s bueiros localizados na Rua Santos Dumont, mais precisamente nas proximidades da esquina com a Rua Amando de Barros, região central da cidade, estão obstruídos por galhos, folhas e lixo;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situação impede o adequado escoamento de águas pluviais, podendo ocasionar alagamentos;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breve, estaremos entrando no verão, época mais chuvosa do ano, assim,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efetuar a limpeza e a desobstrução dos bueiros localizados na Rua Santos Dumont, mais precisamente nas proximidades da esquina com a Rua Amando de Barros, região central da cidade, que estão obstruídos por galhos, folhas e lixo, proporcionando o adequado escoamento das águas pluviais e evitando a ocorrência de alagament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dcterms:modified xsi:type="dcterms:W3CDTF">2017-11-16T13:16:00Z</dcterms:modified>
  <cp:revision>46</cp:revision>
  <dc:subject/>
  <dc:title/>
</cp:coreProperties>
</file>