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últimas chuvas e tempestades de verão, a Avenida Doutor Jaguaribe foi tomada pela água, ficando intransitáve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isso, o leito carroçável da mesma está totalmente esburacado, necessitando de reparos urg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tadamente, a referida Avenida precisa que a construção de galerias de água pluvial seja concluí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Excelentíssimo Senhor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a necessidade de que providencias sejam tomadas para que a construção de galerias de água pluvial e asfalto na Avenida Doutor Jaguaribe sejam concluídas com urg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2T12:35:00Z</dcterms:modified>
  <cp:revision>10</cp:revision>
  <dc:subject/>
  <dc:title/>
</cp:coreProperties>
</file>