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Avenida Aparecida Blumen Galendi, no Conjunto Habitacional Roque Ortiz Filho (Comerciários I), existe uma área muito frequentada pela comun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área foi preparada para ser modernizada, apesar de terem sido instalados os “postinhos” de iluminação, conduítes e o medidor de energia, a localidade ainda não foi contemplada com iluminação públic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INDICAMOS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adotar providências visando manter iluminada a área localizada na Avenida Aparecida Blumen Galendi, no Conjunto Habitacional Roque Ortiz Filho (Comerciários I), a qual já se encontra com diversos dispositivos instalados para tal benfeitoria, atendendo dessa forma aos anseios dos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D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8-02-19T18:27:00Z</dcterms:modified>
  <cp:revision>12</cp:revision>
  <dc:subject/>
  <dc:title/>
</cp:coreProperties>
</file>