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I N D I C A Ç Ã O  Nº</w:t>
      </w:r>
      <w:r>
        <w:rPr>
          <w:rFonts w:cs="Arial" w:ascii="Arial" w:hAnsi="Arial"/>
          <w:sz w:val="24"/>
          <w:szCs w:val="24"/>
        </w:rPr>
        <w:t xml:space="preserve">. </w:t>
      </w:r>
      <w:r>
        <w:rPr>
          <w:rFonts w:cs="Arial" w:ascii="Arial" w:hAnsi="Arial"/>
          <w:b/>
          <w:sz w:val="24"/>
          <w:szCs w:val="24"/>
          <w:u w:val="single"/>
        </w:rPr>
        <w:t>00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5/2/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mallCaps/>
          <w:sz w:val="24"/>
          <w:szCs w:val="24"/>
        </w:rPr>
        <w:t>Excelentíssimo Senhor Presidente Da Câmara Municipal:</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funcionários da empresa “SB Usinagem”, localizada na Avenida São Paulo, número 15, no Jardim Centenário, procuraram este Vereador para reclamarem do mau estado de conservação da referida via, em seu trecho não pavimentado;</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segundo relatado, a Avenida São Paulo e sua continuação, a Alameda dos Cedrinhos, são muito utilizadas por trabalhadores que residem no Distrito de Rubião Júnior e por pessoas que frequentam o Campus da UNESP;</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por estarem bastante esburacadas, sobretudo no trecho compreendido entre a Rua Amazonas e a Alameda Acácia, os munícipes e trabalhadores da região estão encontrando muita dificuldade para transitarem pela localidade e, muitos deles, tiveram seus veículos danificados, causando prejuízo aos mesmos, assim,</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INDICAMOS</w:t>
      </w:r>
      <w:r>
        <w:rPr>
          <w:rFonts w:cs="Arial" w:ascii="Arial" w:hAnsi="Arial"/>
          <w:sz w:val="24"/>
          <w:szCs w:val="24"/>
        </w:rPr>
        <w:t xml:space="preserve"> ao Senhor Secretário Municipal de Infraestrutura, </w:t>
      </w:r>
      <w:r>
        <w:rPr>
          <w:rFonts w:cs="Arial" w:ascii="Arial" w:hAnsi="Arial"/>
          <w:b/>
          <w:sz w:val="24"/>
          <w:szCs w:val="24"/>
        </w:rPr>
        <w:t>ANDRÉ LUIZ PERES</w:t>
      </w:r>
      <w:r>
        <w:rPr>
          <w:rFonts w:cs="Arial" w:ascii="Arial" w:hAnsi="Arial"/>
          <w:sz w:val="24"/>
          <w:szCs w:val="24"/>
        </w:rPr>
        <w:t>, a necessidade de realizar a manutenção do trecho não pavimentado da Avenida São Paulo e sua continuação, a Alameda dos Cedrinhos, localizadas no Jardim Centenário, por meio da passagem da máquina moto niveladora, proporcionando maior segurança e atendendo ao anseio de munícipes e trabalhadores da região.</w:t>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5 de feverei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osepaulo</cp:lastModifiedBy>
  <dcterms:modified xsi:type="dcterms:W3CDTF">2018-02-08T12:29:00Z</dcterms:modified>
  <cp:revision>15</cp:revision>
  <dc:subject/>
  <dc:title/>
</cp:coreProperties>
</file>