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Santos Dumont, mais precisamente na altura do número 90, existe um bueiro grande que está causando preocupação aos moradores próxim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referido bueiro há muito lixo, comprometendo a vazão de água e ocasionando um forte odor n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também que, dentro do mesmo bueiro há água parada e empoçada, que pode servir de criadouro do mosquito da dengu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 a limpeza e a desobstrução do bueiro localizado na Rua Santos Dumont, mais precisamente na altura do número 90, atendendo ao anseio de moradores                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2T16:40:00Z</dcterms:modified>
  <cp:revision>17</cp:revision>
  <dc:subject/>
  <dc:title/>
</cp:coreProperties>
</file>