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ua Doutor Cardoso de Almeida, localizada na região central de Botucatu, é uma das principais vias de nossa c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 partir do número 1500, as intersecções de referida rua com outras vias públicas possuem desníveis que prejudicam o fluxo do trâns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reforma das valetas existentes nos cruzamentos da Rua Doutor Cardoso de Almeida, a partir do número 1500, a exemplo do que foi realizado tempos atrás nas valetas da Rua Curuzu, de forma a beneficiar o fluxo d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2-20T18:06:00Z</dcterms:modified>
  <cp:revision>13</cp:revision>
  <dc:subject/>
  <dc:title/>
</cp:coreProperties>
</file>