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Rua Antônio Francisco, localizada na Vila Ema, estão tendo dificuldade para adentrarem, com seus veículos, na garagem de suas própri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via, que não é pavimentada, encontra-se em péssimas condições, cheia de buracos e vale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vem causando transtorno e prejuízo às pessoas que circulam pela localidade, sobretudo moradores próxim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o nivelamento e a manutenção da Rua Antônio Francisco, localizada na Vila Ema, proporcionando melhores condições de tráfego e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5T17:16:00Z</dcterms:modified>
  <cp:revision>18</cp:revision>
  <dc:subject/>
  <dc:title/>
</cp:coreProperties>
</file>