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venida Prof. Antonio Sidney Ribeiro de Faria, localizada no Jardim Maria Luiz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nteiro central da referida avenida há muito necessita de manutenção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nhor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a necessidade de realizar a limpeza e capinação do canteiro central da Avenida Prof. Antonio Sidney de Faria, localizada no Jardim Maria Luiza, atendendo a pedidos de mo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INDICAÇÃO Nº 006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246380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469515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0:36:00Z</cp:lastPrinted>
  <dcterms:modified xsi:type="dcterms:W3CDTF">2018-02-26T13:36:00Z</dcterms:modified>
  <cp:revision>20</cp:revision>
  <dc:subject/>
  <dc:title/>
</cp:coreProperties>
</file>