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076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dezemb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48,78 (quarenta e oito reais e setenta e oito centavos) referente à mensalidade dos referidos servidores, valores estes que foram descontados em folha de pagamento do mês de dez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27T09:11:00Z</cp:lastPrinted>
  <dcterms:modified xsi:type="dcterms:W3CDTF">2005-12-27T12:12:00Z</dcterms:modified>
  <cp:revision>41</cp:revision>
  <dc:subject/>
  <dc:title/>
</cp:coreProperties>
</file>