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uma árvore na Rua Doutor Costa Leite defronte ao n° 1817, com galhos pendentes que estão comprometendo a iluminação 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o Verde, </w:t>
      </w:r>
      <w:r>
        <w:rPr>
          <w:rFonts w:cs="Arial" w:ascii="Arial" w:hAnsi="Arial"/>
          <w:b/>
          <w:sz w:val="24"/>
          <w:szCs w:val="24"/>
        </w:rPr>
        <w:t>MARCIO PIEDADE VIEIRA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poda de uma árvore localizada na Rua Doutor Costa Leite defronte ao n° 1817, visando atender os anseios e evitar transtornos a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7T09:33:00Z</cp:lastPrinted>
  <dcterms:modified xsi:type="dcterms:W3CDTF">2018-05-07T12:36:00Z</dcterms:modified>
  <cp:revision>9</cp:revision>
  <dc:subject/>
  <dc:title/>
</cp:coreProperties>
</file>