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Henrique Coelho Gomes, no trecho entre as Ruas João Gotardi e Roberto Caricati, no Jardim Dom Henrique, está esburacada;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ocasionando diversos transtornos aos moradores da localidade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Henrique Coelho Gomes, no trecho entre as Ruas João Gotardi e Roberto Caricati, no Jardim Dom Henrique, bem como realizar o nivelamento da massa asfáltica localizada em referido trecho, atendendo aos anseios de moradores da região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5-02T13:19:00Z</dcterms:modified>
  <cp:revision>53</cp:revision>
  <dc:subject/>
  <dc:title/>
</cp:coreProperties>
</file>