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aproximadamente um mês, a Prefeitura Municipal de Botucatu realizou o serviço de “tapa-buracos” na Rua Doutor Adolfo Lutz, na região do Lapavapés, na altura do número 91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a ocasião, por motivo desconhecido, foram tapados somente os buracos existentes em um dos lados da via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supracitada rua, sobretudo os moradores do lado não contemplado com a benfeitoria, estão descontentes com a situação e solicitam providênci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concluir a operação “tapa-buracos” na Rua Doutor Adolfo Lutz, na região do Lapavapés, na altura do número 91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10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4012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40125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5028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10/2018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9854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9854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98545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10/2018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7665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76650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4-23T18:00:00Z</dcterms:modified>
  <cp:revision>21</cp:revision>
  <dc:subject/>
  <dc:title/>
</cp:coreProperties>
</file>