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pedestres, sobretudo alunos, existente nas vias públicas localizadas no entorno das Escolas Estaduais                            "Dr. Armando de Salles Oliveira" e “Professor Álvaro José de Souza”, no Jardim Peabir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se realizar serviço de varrição em referidas vias públicas, pois as mesmas contam com muitas folhas e lixo, espalhados em divers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também, que vários galhos de árvores foram juntados, formando um monte, que foi deixado no passeio público, próximo ao muro das referidas instituições de ensino, prejudicando a acessibilidade 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insalubre, supracitada situação incomoda a vizinhança e as pessoas que circulam pela região, além de poder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>realizar serviços de varrição e limpeza nas vias públicas existentes no entorno</w:t>
      </w:r>
      <w:r>
        <w:rPr>
          <w:rFonts w:cs="Arial" w:ascii="Arial" w:hAnsi="Arial"/>
          <w:sz w:val="24"/>
          <w:szCs w:val="24"/>
        </w:rPr>
        <w:t xml:space="preserve"> das Escolas Estaduais "Dr. Armando de Salles Oliveira" e “Professor Álvaro José de Souza”, no Jardim Peabiru, atendendo ao anseio da vizinhança, alunos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5-08T19:30:00Z</dcterms:modified>
  <cp:revision>59</cp:revision>
  <dc:subject/>
  <dc:title/>
</cp:coreProperties>
</file>