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Magnólia, em frente ao número 190, no Jardim Bom Pastor e a Rua José Dal Farra, próximo ao Pronto Atendimento da Unimed, estão esburacadas;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ocasionando diversos transtornos aos moradores d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Magnólia, em frente ao número 190, no Jardim Bom Pastor e a Rua José Dal Farra, próximo ao Pronto Atendimento da Unimed, atendendo aos anseios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28T11:16:00Z</dcterms:modified>
  <cp:revision>60</cp:revision>
  <dc:subject/>
  <dc:title/>
</cp:coreProperties>
</file>