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venida Zumbi dos Palmares é uma das mais importantes vias de tráfego de veículos no Residencial 24 de Maio, sendo o local alvo de reclamação por parte dos moradores por conta da alta velocidade empregada por condutores no loc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é dever do Poder Público Municipal zelar pela segurança dos munícipes que residem no local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realizar a construção de redutores de velocidade do tipo lombada na Avenida Zumbi dos Palmares, no Bairro Residencial 24 de Maio, oferecendo mais segurança aos moradores do local e controlando o tráfego de veículo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04T17:56:00Z</dcterms:modified>
  <cp:revision>9</cp:revision>
  <dc:subject/>
  <dc:title/>
</cp:coreProperties>
</file>