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7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foi procurado por munícipes, os quais fizeram a solicitação de colocação de ponto de ônibus com cobertura na Rua Braz de Assis, precisamente em frente ao número 410, onde se encontra um estabelecimento comercial com calçada ampla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MOS</w:t>
      </w:r>
      <w:r>
        <w:rPr>
          <w:rFonts w:cs="Arial" w:ascii="Arial" w:hAnsi="Arial"/>
          <w:bCs/>
          <w:sz w:val="24"/>
          <w:szCs w:val="24"/>
        </w:rPr>
        <w:t xml:space="preserve"> ao </w:t>
      </w:r>
      <w:r>
        <w:rPr>
          <w:rFonts w:cs="Arial" w:ascii="Arial" w:hAnsi="Arial"/>
          <w:sz w:val="24"/>
          <w:szCs w:val="24"/>
        </w:rPr>
        <w:t xml:space="preserve">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depois de cumpridas as formalidades regimentais, a necessidade de  colocar um ponto de ônibus com cobertura na Rua Braz de Assis, em frente ao número 410, trazendo conforto aos usuários do transporte coletivo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jul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8-07-02T20:55:00Z</cp:lastPrinted>
  <dcterms:modified xsi:type="dcterms:W3CDTF">2018-07-02T23:55:00Z</dcterms:modified>
  <cp:revision>19</cp:revision>
  <dc:subject/>
  <dc:title/>
</cp:coreProperties>
</file>