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via não pavimentada, continuação da Rua Orlando Gamito, no trecho localizado entre as Ruas Germino Daltin e Antônio Sanches, na Vila Cidade Jardim, está com seu leito carroçável irregular, necessitando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também que, aproveitando-se do mato alto existente na localidade, pessoas estão descartando irregularmente lixo no referido trec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lém da dificuldade em transitar por destacada passagem, os moradores da região também estão preocupados pois, além de insalubre, o lixo descartado pode servir de criadouro de animais peçonhentos e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passar a máquina motoniveladora, bem como de realizar serviços de capinação e limpeza, na via não pavimentada, continuação da Rua Orlando Gamito, no trecho localizado entre as Ruas Germino Daltin e Antônio Sanches, na Vila Cidade Jardim, atendendo aos anseios de moradores e pessoas que circulam por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25T13:03:00Z</dcterms:modified>
  <cp:revision>16</cp:revision>
  <dc:subject/>
  <dc:title/>
</cp:coreProperties>
</file>