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0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uma tampa danificada, que provavelmente cobre uma caixa de inspeção, na calçada lateral do Banco Santander, próxima ao meio-fio, na Rua Marechal Deodoro, nas proximidades do cruzamento com a Rua Amando de Barr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ma via de grande circulação de pessoas e que a tampa danificada pode ser de grande risco e causar acidentes, sobretudo para crianças, idosos e pessoas com deficiência visual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tomar providências, no sentido de recolocação da tampa de proteção da caixa de inspeção localizada na calçada lateral do Banco Santander, próxima ao meio-fio, na Rua Marechal Deodoro, nas proximidades do cruzamento com a Rua Amando de Barros, atendendo ao pedido de munícip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T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8-20T13:53:00Z</dcterms:modified>
  <cp:revision>26</cp:revision>
  <dc:subject/>
  <dc:title/>
</cp:coreProperties>
</file>