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078/2005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7 de dezemb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66, (quatorze reais e sessenta e seis centavos), referente ao IRRF - Imposto de Renda Retido na Fonte da nota fiscal nº 951 da empresa Sino Informática e Sistemas SC Ltda, referente prestação de serviços correspondente ao período de 22/11/05 a 21/12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2-27T09:43:00Z</cp:lastPrinted>
  <dcterms:modified xsi:type="dcterms:W3CDTF">2005-12-27T14:54:00Z</dcterms:modified>
  <cp:revision>35</cp:revision>
  <dc:subject/>
  <dc:title/>
</cp:coreProperties>
</file>