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0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o intenso fluxo de pedestres nas vias</w:t>
      </w:r>
      <w:r>
        <w:rPr>
          <w:rFonts w:cs="Arial" w:ascii="Arial" w:hAnsi="Arial"/>
          <w:color w:val="000000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os bairros Jardim Cristina, Parque Residencial Serra Negra e Conjunto Habitacional Arlindo Durante;</w:t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há necessidade de se realizar serviço de varrição nas referidas vias públicas, pois as mesmas contam com muitas folhas e lixo, espalhados em diversas localidad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lém de insalubre e de causar um mau aspecto às regiões, a supracitada situação incomoda os moradores e as pessoas que circulam pelos bairros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depois de cumpridas as formalidades regimentais, a necessidade de </w:t>
      </w:r>
      <w:r>
        <w:rPr>
          <w:rFonts w:cs="Arial" w:ascii="Arial" w:hAnsi="Arial"/>
          <w:color w:val="000000"/>
          <w:sz w:val="24"/>
          <w:szCs w:val="24"/>
        </w:rPr>
        <w:t>realizar serviços de varrição e limpeza das vias públicas d</w:t>
      </w:r>
      <w:r>
        <w:rPr>
          <w:rFonts w:cs="Arial" w:ascii="Arial" w:hAnsi="Arial"/>
          <w:sz w:val="24"/>
          <w:szCs w:val="24"/>
        </w:rPr>
        <w:t>os bairros Jardim Cristina, Parque Residencial Serra Negra e Conjunto Habitacional Arlindo Durante, atendendo ao anseio de moradores loc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CT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9-17T12:12:00Z</dcterms:modified>
  <cp:revision>9</cp:revision>
  <dc:subject/>
  <dc:title/>
</cp:coreProperties>
</file>