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0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pedestres nas vias do Jardim Peabir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se realizar serviço de varrição em referidas vias públicas, pois as mesmas contam com muitas folhas e lixo, espalhados em diversas local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nsalubre e de causar um mau aspecto à região, a supracitada situação incomoda os moradores e as pessoas que circulam pelo bair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serviços de varrição e limpeza nas vias públicas d</w:t>
      </w:r>
      <w:r>
        <w:rPr>
          <w:rFonts w:cs="Arial" w:ascii="Arial" w:hAnsi="Arial"/>
          <w:sz w:val="24"/>
          <w:szCs w:val="24"/>
        </w:rPr>
        <w:t>o Jardim Peabiru, atendendo ao anseio das pessoas que moram 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8-27T13:04:00Z</dcterms:modified>
  <cp:revision>29</cp:revision>
  <dc:subject/>
  <dc:title/>
</cp:coreProperties>
</file>