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Considerando que </w:t>
      </w:r>
      <w:r>
        <w:rPr>
          <w:rFonts w:cs="Arial" w:ascii="Arial" w:hAnsi="Arial"/>
          <w:sz w:val="24"/>
          <w:szCs w:val="24"/>
        </w:rPr>
        <w:t>a boca-de-lobo (bueiro) localizada em frente a CEI "Profª. Luiza de Campos Avellar Pires", no Bairro Lavapés, está sem uma parte do gradil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erigosa em se tratando da proximidade com uma unidade escolar bastante frequentad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fechar o gradil da boca-de-lobo (bueiro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ocalizada em frente a CEI "Profª. Luiza de Campos Avellar Pires", no Bairro Lavapés, garantindo a segurança das pessoas que transitam em referi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tegrante da Indicação nº027/2018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98490" cy="536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8-09-17T08:44:00Z</cp:lastPrinted>
  <dcterms:modified xsi:type="dcterms:W3CDTF">2018-09-17T12:02:00Z</dcterms:modified>
  <cp:revision>13</cp:revision>
  <dc:subject/>
  <dc:title/>
</cp:coreProperties>
</file>