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 N D I C A Ç Ã O  N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0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bCs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</w:rPr>
        <w:t xml:space="preserve">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depois de cumpridas as formalidades regimentais, a necessidade de executar reparos no calçamento do passeio público em dois lugares da Rua Velho Cardoso, quais sejam, nas proximidades do portão lateral da Escola Estadual “Cardoso de Almeida” (EECA) e na esquina com a Rua Dr. Costa Lei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s serviços se fazem necessários tendo em vista que os buracos estão colocando e risco e causando transtornos ao grande número de pessoas que trafegam diariamente pelo local, principalmente cria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companha a presente propositura </w:t>
      </w:r>
      <w:r>
        <w:rPr>
          <w:rFonts w:cs="Arial" w:ascii="Arial" w:hAnsi="Arial"/>
          <w:b/>
          <w:sz w:val="24"/>
          <w:szCs w:val="24"/>
        </w:rPr>
        <w:t>imagens</w:t>
      </w:r>
      <w:r>
        <w:rPr>
          <w:rFonts w:cs="Arial" w:ascii="Arial" w:hAnsi="Arial"/>
          <w:sz w:val="24"/>
          <w:szCs w:val="24"/>
        </w:rPr>
        <w:t xml:space="preserve"> que ilustram a situação relatada.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CD/gol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Integrante da Indicação nº 028/2018]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33320" cy="4973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419985" cy="497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edro</cp:lastModifiedBy>
  <cp:lastPrinted>2018-06-11T09:42:00Z</cp:lastPrinted>
  <dcterms:modified xsi:type="dcterms:W3CDTF">2018-09-17T12:50:00Z</dcterms:modified>
  <cp:revision>19</cp:revision>
  <dc:subject/>
  <dc:title/>
</cp:coreProperties>
</file>