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1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no cruzamento da Rua Tenente João Francisco com a Rua Cruz Pereira, na Vila dos Lavradores, as faixas de pedestres estão bastante apagadas e necessitando de manutenção relacionada à pintur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a referida esquina há grande movimento de veículos e conta com ponto de ônibus bastante utilizado nas proximidad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diversos pontos comerciais em destacada regi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faixas de pedestres possuem extrema importância, tendo em vista o grande fluxo de veículos existente na esquina em questão e a necessidade de proteger os pedestres contra o risco de atropelament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depois de cumpridas as formalidades regimentais, a necessidade de </w:t>
      </w:r>
      <w:r>
        <w:rPr>
          <w:rFonts w:cs="Arial" w:ascii="Arial" w:hAnsi="Arial"/>
          <w:color w:val="000000"/>
          <w:sz w:val="24"/>
          <w:szCs w:val="24"/>
        </w:rPr>
        <w:t xml:space="preserve">realizar manutenção relacionada à pintura nas faixas de pedestres localizadas </w:t>
      </w:r>
      <w:r>
        <w:rPr>
          <w:rFonts w:cs="Arial" w:ascii="Arial" w:hAnsi="Arial"/>
          <w:sz w:val="24"/>
          <w:szCs w:val="24"/>
        </w:rPr>
        <w:t>no cruzamento da Rua Tenente João Francisco com a Rua Cruz Pereira, na Vila dos Lavradores, oferecendo segurança às pessoas que circulam pela regi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D9D9D9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P Inc.</cp:lastModifiedBy>
  <cp:lastPrinted>2017-02-06T21:10:00Z</cp:lastPrinted>
  <dcterms:modified xsi:type="dcterms:W3CDTF">2018-10-15T12:16:00Z</dcterms:modified>
  <cp:revision>75</cp:revision>
  <dc:subject/>
  <dc:title/>
</cp:coreProperties>
</file>