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a necessidade do postinho indicando ponto de ônibus na Avenida Petrarca Bacchi, nas proximidades da esquina com a Rua Henrique Reis, na Vila Maria;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referido local já havia um postinho para sinalizar o ponto de ônibus e por motivo de obra o mesmo foi retirado, desta forma os usuários do transporte coletivo ficam sem local fixo para aguardar o ônibu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a implantação do postinho e sinalização de parada de ônibus na Avenida Petrarca Bacchi, nas proximidades da esquina com a Rua Henrique Reis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E7E6E6"/>
          <w:sz w:val="16"/>
          <w:szCs w:val="16"/>
        </w:rPr>
        <w:t>ACT/go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22T13:18:00Z</dcterms:modified>
  <cp:revision>10</cp:revision>
  <dc:subject/>
  <dc:title/>
</cp:coreProperties>
</file>