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8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Excelência a Lei Ordinária nº. 4689/05, promulgada por esta Presidência  na presente data, oriunda do Autógrafo nº.4055, de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81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3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2-29T10:32:00Z</cp:lastPrinted>
  <dcterms:modified xsi:type="dcterms:W3CDTF">2005-12-29T12:49:00Z</dcterms:modified>
  <cp:revision>28</cp:revision>
  <dc:subject/>
  <dc:title/>
</cp:coreProperties>
</file>