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N D I C A Ç Ã O  Nº. </w:t>
      </w:r>
      <w:r>
        <w:rPr>
          <w:rFonts w:cs="Arial" w:ascii="Arial" w:hAnsi="Arial"/>
          <w:b/>
          <w:sz w:val="24"/>
          <w:szCs w:val="24"/>
          <w:u w:val="single"/>
        </w:rPr>
        <w:t>0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10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a esquina da Rua Expedicionário Almiro Bernardes com a Rua Henrique Reis, na Vila Maria, existe uma área com mato alto, que acaba servindo para descarte de lix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situação atrai animais peçonhentos e pode ocasionar doenças, colocando em risco moradores próximos e pessoas que transitam por ess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 xml:space="preserve">, depois de cumpridas as formalidades regimentais, a necessidade de efetuar a limpeza e a capinação da área existente na esquina da Rua Expedicionário Almiro Bernardes com a Rua Henrique Reis, na Vila Maria, atendendo aos anseios dos moradores próximos e das pessoas que circulam por referido trech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outu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46"/>
        <w:rPr>
          <w:rFonts w:ascii="Arial" w:hAnsi="Arial" w:cs="Arial"/>
          <w:color w:val="6B6A6A"/>
          <w:sz w:val="21"/>
          <w:szCs w:val="21"/>
        </w:rPr>
      </w:pPr>
      <w:r>
        <w:rPr>
          <w:rFonts w:cs="Arial" w:ascii="Arial" w:hAnsi="Arial"/>
          <w:color w:val="6B6A6A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6B6A6A"/>
          <w:sz w:val="24"/>
          <w:szCs w:val="24"/>
        </w:rPr>
      </w:pPr>
      <w:r>
        <w:rPr>
          <w:rFonts w:cs="Arial" w:ascii="Arial" w:hAnsi="Arial"/>
          <w:b/>
          <w:bCs/>
          <w:color w:val="6B6A6A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10-19T18:15:00Z</dcterms:modified>
  <cp:revision>32</cp:revision>
  <dc:subject/>
  <dc:title/>
</cp:coreProperties>
</file>