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 N D I C A Ç Ã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rente à Igreja Nossa Senhora dos Navegantes no bairro Rio Bonito Campo e Náutica existe uma árvore de grande porte cuja poda já foi realizada pela Companhia Paulista de Força e Luz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da equivocada realizada por supracitada companhia acabou deixando a árvore em desequilíbrio, uma vez que foram cortados somente os galhos que estavam em contato com os cabos de alta tens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à poda e por estar desequilibrada, a árvore corre risco de queda, podendo causar acidente à populaçã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o Verde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depois de cumpridas as formalidades regimentais, determinar as providências necessárias visando realizar a poda adequada da árvore localizada em frente à Igreja Nossa Senhora dos Navegantes no bairro Rio Bonito Campo e Náutica, deixando-a equilibrada, evitando desta forma que a queda da árvore cause acidentes aos moradores de destacada regiã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LO/aco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05-10-27T16:47:00Z</cp:lastPrinted>
  <dcterms:modified xsi:type="dcterms:W3CDTF">2018-10-26T16:51:00Z</dcterms:modified>
  <cp:revision>46</cp:revision>
  <dc:subject/>
  <dc:title/>
</cp:coreProperties>
</file>