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línica Espaço Multidisciplinar de Aprendizagem atende pessoas com deficiências físicas, intelectuais e/ou baixa mobi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cionamento para o embarque/desembarque se faz necessário próximo ao portão de entr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velocidade dos veículos que circulam na referida rua onde se localiza a destacada clín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>realizar estudos para colocação de placas de redução de velocidade no espaço para embarque e desembarque de pessoas em frente à Clínica Espaço Multidisciplinar de Aprendizagem, na Rua Decimo Cassetari, nº 70, na Vila Carm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cp:lastPrinted>2017-02-06T21:10:00Z</cp:lastPrinted>
  <dcterms:modified xsi:type="dcterms:W3CDTF">2018-11-19T12:35:00Z</dcterms:modified>
  <cp:revision>93</cp:revision>
  <dc:subject/>
  <dc:title/>
</cp:coreProperties>
</file>