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residência na Rua Armando Ognibene, nas proximidades do número 110, onde está instalada uma máquina de refrigeração com motor externo que tem perturbado o sossego de moradores próximos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sta Vereadora tem recebido reclamações de tais moradores que se sentem incomodados como constante barulh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já foi notificada à Prefeitura e necessita ser averiguada e solucion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Segurança, </w:t>
      </w:r>
      <w:r>
        <w:rPr>
          <w:rFonts w:cs="Arial" w:ascii="Arial" w:hAnsi="Arial"/>
          <w:b/>
          <w:color w:val="000000"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realizar fiscalização em residência localizada na Rua Armando Ognibene, nas proximidades do número 110, objetivando avaliar e solucionar situação de perturbação de soss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8T17:26:00Z</dcterms:modified>
  <cp:revision>9</cp:revision>
  <dc:subject/>
  <dc:title/>
</cp:coreProperties>
</file>