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que a BOTUCAM (Botucatu contra o Câncer de Mama) é uma entidade educacional e assistencial que desenvolve ações de prevenção e de apoio material e afetivo aos portadores de câncer de mama e promove um maior conhecimento sobre a patologia e a conscientização da importância do diagnóstico precoce bem como a desmistificação da doença como incurável;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shd w:fill="FFFFFF" w:val="clear"/>
        </w:rPr>
      </w:pPr>
      <w:r>
        <w:rPr>
          <w:rFonts w:cs="Arial" w:ascii="Arial" w:hAnsi="Arial"/>
          <w:color w:val="0000FF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organização é bastante utilizada por idosos e a Lei nº 10.741 de 1º de outubro de 2003 (Estatuto do Idoso) estabelece em seu Art. 41 “É assegurada a reserva, para os idosos, nos termos da lei local, de 5% (cinco por cento) das vagas nos estacionamentos públicos e privados, as quais deverão ser posicionadas de forma a garantir a melhor comodidade ao idoso.”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implantar vagas de estacionamento exclusivas para uso de “idosos”, nas proximidades do BOTUCAM (Botucatu contra o Câncer de Mama), na Rua Domingos Soares de Barros, 210, Vila São Lú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9T17:15:00Z</dcterms:modified>
  <cp:revision>9</cp:revision>
  <dc:subject/>
  <dc:title/>
</cp:coreProperties>
</file>