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há uma árvore comprometida, com o tronco oco e apresentando risco de cair, na Rua Carvalho de Barros, em frente ao número 291, Bairro Boa Vist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local existe bastante trânsito de pessoas e veícul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risco de queda da árvore ou de galh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  <w:shd w:fill="FFFFFF" w:val="clear"/>
        </w:rPr>
        <w:t>S</w:t>
      </w:r>
      <w:r>
        <w:rPr>
          <w:rFonts w:cs="Arial" w:ascii="Arial" w:hAnsi="Arial"/>
          <w:sz w:val="24"/>
          <w:szCs w:val="24"/>
        </w:rPr>
        <w:t xml:space="preserve">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 uma inspeção na árvore na Rua Carvalho de Barros, em frente ao número 291, Bairro Boa Vista, visto que está comprometida, com o tronco oco e apresentando risco de cair, para avaliar possíveis riscos e soluçõ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CD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6-11T09:42:00Z</cp:lastPrinted>
  <dcterms:modified xsi:type="dcterms:W3CDTF">2018-11-26T17:40:00Z</dcterms:modified>
  <cp:revision>27</cp:revision>
  <dc:subject/>
  <dc:title/>
</cp:coreProperties>
</file>