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Praça Benedito Celestino de Jesus (Chinamel) localizada entre as Ruas Domingos Cariola e Maria Joana Félix Diniz, há muitos andarilhos e usuários de drogas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sta Vereadora tem recebido reclamações de moradores próximos ao local e famílias que não frequentam mais tal área preocupados com falta de segurança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necessita ser averiguada e solucionada visando atender os anseios da comunidade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Segurança, </w:t>
      </w:r>
      <w:r>
        <w:rPr>
          <w:rFonts w:cs="Arial" w:ascii="Arial" w:hAnsi="Arial"/>
          <w:b/>
          <w:color w:val="000000"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realizar patrulhamento e adotar medidas para garantir a segurança na Praça Benedito Celestino de Jesus (Chiname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2-05T16:23:00Z</dcterms:modified>
  <cp:revision>9</cp:revision>
  <dc:subject/>
  <dc:title/>
</cp:coreProperties>
</file>