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situado na Rua Mansueto Lunardi, ao lado da residência número 590, necessita de limpeza urgent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tal situação tem causado transtornos a moradores vizinhos, inclusive com o aparecimento de animais peçonhentos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  <w:shd w:fill="FFFFFF" w:val="clear"/>
        </w:rPr>
        <w:t>S</w:t>
      </w:r>
      <w:r>
        <w:rPr>
          <w:rFonts w:cs="Arial" w:ascii="Arial" w:hAnsi="Arial"/>
          <w:sz w:val="24"/>
          <w:szCs w:val="24"/>
        </w:rPr>
        <w:t xml:space="preserve">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a limpeza do terreno situado na Rua Mansueto Lunardi, ao lado do imóvel número 590, a fim de atender os anseios de moradores daqu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18-12-10T13:15:00Z</dcterms:modified>
  <cp:revision>9</cp:revision>
  <dc:subject/>
  <dc:title/>
</cp:coreProperties>
</file>