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longo da Alameda Dom Zioni foram plantadas diversas mudas de árvor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is árvores já estão crescendo e não possuem “escoramento”, portanto, estão ficando tortas o que pode comprometer sua estrutura e prejudicar seu desenvolvimento, </w:t>
      </w:r>
      <w:r>
        <w:rPr>
          <w:rFonts w:cs="Arial" w:ascii="Arial" w:hAnsi="Arial"/>
          <w:b/>
          <w:sz w:val="24"/>
          <w:szCs w:val="24"/>
        </w:rPr>
        <w:t>(foto anexa)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</w:t>
      </w:r>
      <w:r>
        <w:rPr>
          <w:rFonts w:cs="Arial" w:ascii="Arial" w:hAnsi="Arial"/>
          <w:sz w:val="24"/>
          <w:szCs w:val="24"/>
        </w:rPr>
        <w:t xml:space="preserve">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depois de cumpridas as formalidades regimentais, a necessidade de providenciar estrutura necessária para que as mudas de árvores plantadas ao longo da Alameda Dom Zioni não tenham seu crescimento prejud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indicação n° 047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76200</wp:posOffset>
            </wp:positionV>
            <wp:extent cx="2291715" cy="407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3:26:00Z</dcterms:modified>
  <cp:revision>10</cp:revision>
  <dc:subject/>
  <dc:title/>
</cp:coreProperties>
</file>