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8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063/2005 e 4064/2005, oriundos de Projetos que constaram da Ordem do Dia da Sessão Extraordinária, realizada por este  Legislativo em 29 de 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29T09:06:00Z</cp:lastPrinted>
  <dcterms:modified xsi:type="dcterms:W3CDTF">2005-12-29T11:29:00Z</dcterms:modified>
  <cp:revision>6</cp:revision>
  <dc:subject/>
  <dc:title/>
</cp:coreProperties>
</file>