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vimentação asfáltica está bastante esburacada na Rua Paulo Ciáccia, principalmente na altura do nº 1084, e na Rua Profª. Josephina Pinheiro Machado Ciáccia, por toda sua extensão, ambas no Jardim Itália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pracitada situação vem ocasionando diversos transtornos aos moradores da localidade, uma vez que, estes grandes buracos atrapalham o tráfego de veículos nas destacadas vias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efetuar a operação “tapa-buraco” na Rua Paulo Ciácia, principalmente na altura do nº 1084 e na Rua Profª. Josephina Pinheiro Machado Ciaccia, por toda sua extensão, ambas no Jardim Itália, atendendo ao anseio de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2-18T08:50:00Z</cp:lastPrinted>
  <dcterms:modified xsi:type="dcterms:W3CDTF">2019-02-18T11:50:00Z</dcterms:modified>
  <cp:revision>100</cp:revision>
  <dc:subject/>
  <dc:title/>
</cp:coreProperties>
</file>