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rá nos próximos dias a 17ª Festa do Milho Verde, realizada todos os anos no largo da Igreja Nossa Senhora Menina, na Vila Mari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acado local receberá um grande número de pessoas durante os dias de fest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varrição da praça e das vias nas proximidades da Igreja Nossa Senhora Menina, na Vila Maria, como também a colocação de latões de lixo na referida praça e esquinas próximas, para a realização da 17ª Festa do Milho Verde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09:53:00Z</cp:lastPrinted>
  <dcterms:modified xsi:type="dcterms:W3CDTF">2019-03-11T14:05:00Z</dcterms:modified>
  <cp:revision>17</cp:revision>
  <dc:subject/>
  <dc:title/>
</cp:coreProperties>
</file>