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s árvores localizadas em frente ao Santuário Nossa Senhora de Lourdes, no centro da cidade, estão necessitando de serviços de po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situação está ocasionando transtornos, pois os galhos estão tomando o espaço da calçada e prejudicando a iluminação adequada da área; (fotos anexa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>, depois de cumpridas as formalidades regimentais, a necessidade de realizar serviços da poda nas árvores localizadas em frente ao Santuário Nossa Senhora de Lourdes, no centro da cidade, oferecendo segurança às pessoas que transitam por essa região e uma iluminação pública adequ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fever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rte integrante da indicação n° 002/20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189230</wp:posOffset>
            </wp:positionV>
            <wp:extent cx="2660650" cy="354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8295</wp:posOffset>
            </wp:positionH>
            <wp:positionV relativeFrom="paragraph">
              <wp:posOffset>34925</wp:posOffset>
            </wp:positionV>
            <wp:extent cx="2656205" cy="35413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0815</wp:posOffset>
            </wp:positionH>
            <wp:positionV relativeFrom="paragraph">
              <wp:posOffset>3947160</wp:posOffset>
            </wp:positionV>
            <wp:extent cx="3121660" cy="4161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26T14:02:00Z</dcterms:modified>
  <cp:revision>11</cp:revision>
  <dc:subject/>
  <dc:title/>
</cp:coreProperties>
</file>