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o cruzamento das Ruas Domingos Cariola e Monsenhor José Maria da Silva Paes, no Jardim Brasil, há um bueiro cuja tampa de concreto e as grades estão danificad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é prejudicial e perigosa, pois podem ocorrer acidentes uma vez que tal bueiro está localizado em uma área de intensa movimentação de veículos e pedestres por conta de sua proximidade com a Escola “Paulo Guimarães”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a manutenção da grade e a substituição da tampa de concreto do bueiro localizado </w:t>
      </w:r>
      <w:r>
        <w:rPr>
          <w:rFonts w:cs="Arial" w:ascii="Arial" w:hAnsi="Arial"/>
          <w:sz w:val="24"/>
          <w:szCs w:val="24"/>
        </w:rPr>
        <w:t>no cruzamento da Ruas Domingos Cariola e Monsenhor José Maria da Silva Paes, no Jardim Brasil, visando garantir a segurança de todos que circulam pela destaca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4-08T08:07:00Z</cp:lastPrinted>
  <dcterms:modified xsi:type="dcterms:W3CDTF">2019-04-08T11:07:00Z</dcterms:modified>
  <cp:revision>9</cp:revision>
  <dc:subject/>
  <dc:title/>
</cp:coreProperties>
</file>