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Orlando Gamito, nas proximidades da esquina com a Rua Ângelo Covre, na Vila Jardim, em frente ao Condomínio Parque Braga, existe um buraco de grandes proporções na pavimentação asfáltica próximo à sarjet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o buraco vem aumentando de tamanho com o passar do tempo, situação que preocupa e coloca em risco veículos e pessoas que passam pelo local, sendo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Orlando Gamito, nas proximidades da esquina com a Rua Ângelo Covre, na Vila Jardim, em frente ao Condomínio Parque Braga, onde existe um buraco de grandes proporções na pavimentação asfáltica próximo à sarjeta, preocupando motoristas e pessoa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9-02-18T08:50:00Z</cp:lastPrinted>
  <dcterms:modified xsi:type="dcterms:W3CDTF">2019-05-27T12:27:00Z</dcterms:modified>
  <cp:revision>108</cp:revision>
  <dc:subject/>
  <dc:title/>
</cp:coreProperties>
</file>