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Existe um trecho da Rua Paulo Nunes Moreira, mais precisamente entre a Rua Alexandrina Alves Lima e a Rua Augusto Mazoni, no Bairro Marajoara, onde é preciso que o poder público faça os reparos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Esse trajeto é bastante utilizado diariamente e os moradores bem como os demais usuários têm reclamado devido à dificuldade de se trafegar por causa dos buracos existentes, situação que se agrava no período das chuvas.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passar máquina motoniveladora e cascalhar a Rua Paulo Nunes Moreira, mais precisamente no trecho entre a Rua Alexandrina Alves Lima e a Rua Augusto Mazoni, no Bairro Marajoara, atendendo ao pedido dos moradores e demais usuári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4"/>
        </w:rPr>
      </w:pPr>
      <w:r>
        <w:rPr>
          <w:rFonts w:cs="Arial" w:ascii="Arial" w:hAnsi="Arial"/>
          <w:b/>
          <w:bCs/>
          <w:color w:val="808080"/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08T09:38:00Z</cp:lastPrinted>
  <dcterms:modified xsi:type="dcterms:W3CDTF">2019-05-24T18:57:00Z</dcterms:modified>
  <cp:revision>44</cp:revision>
  <dc:subject/>
  <dc:title/>
</cp:coreProperties>
</file>