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Existe um trecho de estrada, com início na rotatória do Jardim Santa Maria, passando pelo Loteamento Altos da Serra e seguindo em direção ao bairro Parque dos Pinheiros </w:t>
      </w:r>
      <w:r>
        <w:rPr>
          <w:rFonts w:cs="Arial" w:ascii="Arial" w:hAnsi="Arial"/>
          <w:b/>
          <w:sz w:val="24"/>
          <w:szCs w:val="24"/>
        </w:rPr>
        <w:t>(anexo),</w:t>
      </w:r>
      <w:r>
        <w:rPr>
          <w:rFonts w:cs="Arial" w:ascii="Arial" w:hAnsi="Arial"/>
          <w:sz w:val="24"/>
          <w:szCs w:val="24"/>
        </w:rPr>
        <w:t xml:space="preserve"> onde é preciso que o poder público faça os reparos necess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Esse trajeto é bastante utilizado por veículos e pessoas diariamente, pois é uma rota alternativa mais rápida de ligação entre os referid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Supracitado trecho não é provido de asfalto, causando transtornos devido à dificuldade de se trafegar por causa dos  buracos existentes, situação que se agrava no período das chuvas.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passar máquina niveladora e  cascalhar a estrada que passa pelo Loteamento Altos da Serra e que liga o bairro Jardim Santa Maria ao bairro Parque dos Pinhei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ACT/mal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22"/>
          <w:szCs w:val="24"/>
        </w:rPr>
      </w:pPr>
      <w:r>
        <w:rPr>
          <w:rFonts w:cs="Arial" w:ascii="Arial" w:hAnsi="Arial"/>
          <w:b/>
          <w:bCs/>
          <w:color w:val="808080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[Parte integrante da Indicação nº 006/2019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4"/>
        </w:rPr>
      </w:pPr>
      <w:r>
        <w:rPr>
          <w:rFonts w:cs="Arial" w:ascii="Arial" w:hAnsi="Arial"/>
          <w:b/>
          <w:bCs/>
          <w:color w:val="808080"/>
          <w:sz w:val="22"/>
          <w:szCs w:val="24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5289550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4-08T09:38:00Z</cp:lastPrinted>
  <dcterms:modified xsi:type="dcterms:W3CDTF">2019-04-08T12:39:00Z</dcterms:modified>
  <cp:revision>39</cp:revision>
  <dc:subject/>
  <dc:title/>
</cp:coreProperties>
</file>