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hanging="2832"/>
        <w:rPr/>
      </w:pPr>
      <w:r>
        <w:rPr/>
        <w:t>Ofício OP. Nº. 001/2006 – ACVA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  <w:t>Botucatu, 10 de jan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ntonio Jurandir Zambona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o Departamento de Engenharia de Tráfego 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Valho-me do presente para solicitar a Vossa Senhoria interditar a Rua Cruz Pereira, no trecho compreendido entre as Ruas Tenente João Francisco e Gaspar Ricardo, na Vila dos Lavradores, no próximo dia 17 de janeiro (terça-feira), a fim de permitir atividades da Igreja “Brasil Para Cristo” instalada naquela localidade.</w:t>
      </w:r>
    </w:p>
    <w:p>
      <w:pPr>
        <w:pStyle w:val="TextBodyIndent"/>
        <w:rPr/>
      </w:pPr>
      <w:r>
        <w:rPr/>
        <w:t>Cumpre-me informar que a interdição deverá ocorrer das 18:00 às 22:30 horas do respectivo dia, a fim de oferecer maior segurança aos particip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560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1-10T09:50:00Z</cp:lastPrinted>
  <dcterms:modified xsi:type="dcterms:W3CDTF">2006-01-10T11:50:00Z</dcterms:modified>
  <cp:revision>9</cp:revision>
  <dc:subject/>
  <dc:title/>
</cp:coreProperties>
</file>